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　　   令和    年    月    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岡山大学病院長  　殿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 xml:space="preserve">　　　　　　　　　　    　　　　　     住　　所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</w:t>
      </w:r>
      <w:r>
        <w:rPr/>
        <w:t xml:space="preserve">　　         　　 </w:t>
      </w:r>
      <w:r>
        <w:rPr>
          <w:sz w:val="16"/>
          <w:szCs w:val="16"/>
        </w:rPr>
        <w:t>（所在地）</w:t>
      </w:r>
      <w:r>
        <w:rPr/>
        <w:t xml:space="preserve">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</w:t>
      </w:r>
      <w:r>
        <w:rPr/>
        <w:t xml:space="preserve">申請者       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   </w:t>
      </w:r>
      <w:r>
        <w:rPr/>
        <w:t xml:space="preserve">氏　　名                           印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</w:t>
      </w:r>
      <w:r>
        <w:rPr/>
        <w:t xml:space="preserve">　　　　　      </w:t>
      </w:r>
      <w:r>
        <w:rPr>
          <w:sz w:val="16"/>
          <w:szCs w:val="16"/>
        </w:rPr>
        <w:t>（団体の場合は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　　　　　       </w:t>
      </w:r>
      <w:r>
        <w:rPr>
          <w:sz w:val="16"/>
          <w:szCs w:val="16"/>
        </w:rPr>
        <w:t>団体名及び団体の長）</w:t>
      </w:r>
      <w:r>
        <w:rPr/>
        <w:t xml:space="preserve">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6670</wp:posOffset>
                </wp:positionV>
                <wp:extent cx="1009650" cy="6381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3.25pt;margin-top:2.1pt;width:79.45pt;height:50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　  受けたい                          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</w:t>
      </w:r>
      <w:r>
        <w:rPr/>
        <w:t>貴院で研修生として研修指導を　　　　　　　　ので，受入れを許可してくださるよう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</w:t>
      </w:r>
      <w:r>
        <w:rPr/>
        <w:t xml:space="preserve">　　　　　　　　　　　　　　　受けさせたい                       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お願いします。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 xml:space="preserve">記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 xml:space="preserve">１　研修者氏名    　    　　         　   　 　　　　　（男・女）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　（生年月日） 　　　　　（　　　　年　　月　　日生）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</w:t>
      </w:r>
      <w:r>
        <w:rPr/>
        <w:t xml:space="preserve">２　期　　　間　　　　　自　令和　　年　　月　　日                           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                                            </w:t>
      </w:r>
      <w:r>
        <w:rPr/>
        <w:t xml:space="preserve">　　　　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 xml:space="preserve">　　　     至　令和　　年　　月　　日                           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３　研修を希望する職種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４　研修を希望する部科名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　所有している免許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　添付書類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イ）履歴書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ロ）</w:t>
      </w:r>
      <w:r>
        <w:rPr>
          <w:u w:val="single"/>
        </w:rPr>
        <w:t xml:space="preserve">                    </w:t>
      </w:r>
      <w:r>
        <w:rPr/>
        <w:t xml:space="preserve"> 免許証の写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 xml:space="preserve">以　上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※</w:t>
      </w:r>
      <w:r>
        <w:rPr/>
        <w:t xml:space="preserve">研修生が複数の場合は別紙に記載のうえ併せて提出のこと。     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別  紙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研修を希望する職種：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研修を希望する部科名：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所有している免許：                                                         </w:t>
      </w:r>
    </w:p>
    <w:tbl>
      <w:tblPr>
        <w:tblW w:w="884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94"/>
        <w:gridCol w:w="2041"/>
        <w:gridCol w:w="3265"/>
        <w:gridCol w:w="8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baseline"/>
              <w:rPr/>
            </w:pPr>
            <w:r>
              <w:rPr/>
              <w:t>氏　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baseline"/>
              <w:rPr/>
            </w:pPr>
            <w:r>
              <w:rPr/>
              <w:t>性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baseline"/>
              <w:rPr/>
            </w:pPr>
            <w:r>
              <w:rPr/>
              <w:t>期　　　　　　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  <w:tr>
        <w:trPr>
          <w:trHeight w:val="7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34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baselin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>男・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baseline"/>
              <w:rPr/>
            </w:pPr>
            <w:r>
              <w:rPr/>
              <w:t xml:space="preserve">     </w:t>
            </w:r>
            <w:r>
              <w:rPr/>
              <w:t>年　月　日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0" w:hanging="0"/>
              <w:textAlignment w:val="baseline"/>
              <w:rPr/>
            </w:pPr>
            <w:r>
              <w:rPr/>
              <w:t>自　平成　　年　　月　　日　至　平成　　年　　月　　日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226" w:right="0" w:hanging="226"/>
              <w:textAlignment w:val="baseline"/>
              <w:rPr/>
            </w:pPr>
            <w:r>
              <w:rPr/>
              <w:t xml:space="preserve"> </w:t>
            </w:r>
            <w:r>
              <w:rPr/>
              <w:t>日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11</Characters>
  <CharactersWithSpaces>3164</CharactersWithSpaces>
  <Company>企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14:00Z</dcterms:created>
  <dc:creator>岡山大学</dc:creator>
  <dc:description/>
  <dc:language>en-US</dc:language>
  <cp:lastModifiedBy/>
  <cp:lastPrinted>2014-05-19T16:26:00Z</cp:lastPrinted>
  <dcterms:modified xsi:type="dcterms:W3CDTF">2020-01-27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田 依子</vt:lpwstr>
  </property>
</Properties>
</file>